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ections:  At the command type the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asc2com ta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has been processed, at the command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able to view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ifference?  Without the command line switch, /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treated as characters by asc2com.  To get this fil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viewable format, at the command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asc2com tab.doc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w have this file, tab.com,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the /e (or /t) 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. 1          </w:t>
        <w:tab/>
        <w:t>C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exe  </w:t>
        <w:tab/>
        <w:tab/>
        <w:tab/>
        <w:t>.doc      ( Documen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com </w:t>
        <w:tab/>
        <w:tab/>
        <w:tab/>
        <w:t>.txt      ( Text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sys </w:t>
        <w:tab/>
        <w:tab/>
        <w:tab/>
        <w:t>.ltr      ( Letter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pas      ( Pascal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c        ( C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asm      ( Assembler Fil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lumn 1 files are binary files, not listable by ASC2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lumn 2 files are ASCII format type files lis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2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